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95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Радзевского Александра Васильевича, * года рождения, уроженца г. Нижневартовск Тюменской области, проживающего по адресу: ул. *, д. *, кв. *, г. *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3.2025 года должностным лицом Межрайонной ИФНС России № 11 по ХМАО-Югре в отношении генерального директора ООО «*» Радзевского А.В. составлен протокол об административном правонарушении, согласно которому Радзевский А.В., являясь генеральным директором ООО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зевский А.В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Радзевского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Радзевский А.В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генеральный директор ООО «*» Радзевский А.В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Радзевского А.В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Радзевского Александра Василь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